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大太子學舍    舍區</w:t>
      </w:r>
      <w:r>
        <w:rPr>
          <w:rFonts w:ascii="標楷體" w:hAnsi="標楷體" w:cs="標楷體" w:eastAsia="標楷體"/>
          <w:b/>
          <w:sz w:val="28"/>
          <w:szCs w:val="28"/>
        </w:rPr>
        <w:t>調遷宿舍申請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　　　　 年     月  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128"/>
        <w:gridCol w:w="2226"/>
        <w:gridCol w:w="2226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 請  調  遷  宿  舍  學  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宿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遷入宿舍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棟     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房     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棟     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房     床</w:t>
            </w:r>
          </w:p>
        </w:tc>
      </w:tr>
      <w:tr>
        <w:trPr>
          <w:trHeight w:val="479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茲因                    原因，有調遷宿舍之必要，並同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宿舍調遷之申請以太子學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大長興舍區為限，一學年僅限申請一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聲請遷調以同房型為原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次遷調須由遷調申請人自行尋找同意換房者為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遷調申請人與同意換房者須已繳交當月租金（訂金）與押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惠予核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：              簽章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生服務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>棟     號房   床，本件存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</w:rPr>
              <w:t>年 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01:00Z</dcterms:created>
  <dc:creator>winniehsiao</dc:creator>
  <dc:description/>
  <cp:keywords/>
  <dc:language>en-US</dc:language>
  <cp:lastModifiedBy>jackshen</cp:lastModifiedBy>
  <dcterms:modified xsi:type="dcterms:W3CDTF">2008-08-27T00:34:00Z</dcterms:modified>
  <cp:revision>12</cp:revision>
  <dc:subject/>
  <dc:title>國立台灣大學太子國際學舍      校區BOT宿舍住宿學生調遷宿舍申請書</dc:title>
</cp:coreProperties>
</file>